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一般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H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日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TW"/>
        </w:rPr>
        <w:t>NPO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法人食科協　宛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メール</w:t>
      </w:r>
      <w:r>
        <w:rPr>
          <w:rFonts w:ascii="ＭＳ 明朝;MS Mincho" w:hAnsi="ＭＳ 明朝;MS Mincho" w:cs="ＭＳ 明朝;MS Mincho"/>
          <w:sz w:val="24"/>
        </w:rPr>
        <w:t>（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NPO2002-fhsinfo@ccfhs.or.jp</w:t>
        </w:r>
      </w:hyperlink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ind w:right="560" w:firstLine="480"/>
        <w:jc w:val="right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食科協ワークショップ参加申込書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日（水）開催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お一人一枚でお書きください　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必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   　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 xml:space="preserve">　 </w:t>
      </w:r>
    </w:p>
    <w:p>
      <w:pPr>
        <w:pStyle w:val="Normal"/>
        <w:spacing w:before="120" w:after="0"/>
        <w:rPr>
          <w:rFonts w:ascii="HG丸ｺﾞｼｯｸM-PRO" w:hAnsi="HG丸ｺﾞｼｯｸM-PRO" w:eastAsia="PMingLiU;新細明體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勤務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名又は所属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送付先（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必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〒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郵送を希望される住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をご記入くだ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 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TEL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CN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CN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CN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E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-mail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必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 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このままコピーして、返信用宛名シール並びに、ＺＯＯＭ招待メールアドレス一覧表を作成しますので　半角でメールアドレスの記入をお願いいたし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（下の表の該当するものに〇もしくは二重線で消す等　印をつけてください）</w:t>
      </w:r>
    </w:p>
    <w:tbl>
      <w:tblPr>
        <w:tblW w:w="94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67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方法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現地参加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請求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要　　　（個人名 ・ 社名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不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領収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要　急がない（個人名 ・ 社名）　 不要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会場参加をご希望の方は　会員優先となりますので空き状況確認のため　申し込み前に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hyperlink r:id="rId3">
        <w:r>
          <w:rPr>
            <w:rStyle w:val="InternetLink"/>
            <w:rFonts w:eastAsia="HG丸ｺﾞｼｯｸM-PRO" w:cs="Times New Roman" w:ascii="Times New Roman" w:hAnsi="Times New Roman"/>
            <w:szCs w:val="21"/>
          </w:rPr>
          <w:t>NPO2002-fhsinfo@ccfhs.or.jp</w:t>
        </w:r>
      </w:hyperlink>
      <w:r>
        <w:rPr>
          <w:rFonts w:ascii="Times New Roman" w:hAnsi="Times New Roman" w:cs="Times New Roman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までご連絡ください。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なお、当会はインボイス制度を使用しておりません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注）上記の全項目をご記入の上送信してください。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講師への事前質問、当会へのご要望がありましたら、下の欄にお書きください。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必着でお願いいたします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質問・ご意見・ご希望記載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HG明朝E">
    <w:charset w:val="80"/>
    <w:family w:val="roma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ＦＡ 丸ゴシックＭ;游ゴシック" w:hAnsi="ＦＡ 丸ゴシックＭ;游ゴシック" w:eastAsia="ＦＡ 丸ゴシックＭ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明朝E" w:hAnsi="HG明朝E" w:eastAsia="HG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MS UI Gothic" w:hAnsi="MS UI Gothic" w:cs="MS UI Gothic"/>
      <w:kern w:val="2"/>
      <w:sz w:val="24"/>
      <w:szCs w:val="36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Txt121">
    <w:name w:val="txt121"/>
    <w:qFormat/>
    <w:rPr>
      <w:rFonts w:ascii="Osaka;Times New Roman" w:hAnsi="Osaka;Times New Roman" w:cs="Osaka;Times New Roman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>
      <w:rFonts w:ascii="MS UI Gothic" w:hAnsi="MS UI Gothic" w:cs="MS UI Gothic"/>
      <w:sz w:val="24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2002-fhsinfo@ccfhs.or.jp" TargetMode="External"/><Relationship Id="rId3" Type="http://schemas.openxmlformats.org/officeDocument/2006/relationships/hyperlink" Target="mailto:NPO2002-fhsinfo@ccfh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8:00Z</dcterms:created>
  <dc:creator>FJ-USER</dc:creator>
  <dc:description/>
  <cp:keywords/>
  <dc:language>en-US</dc:language>
  <cp:lastModifiedBy>shokkakyo</cp:lastModifiedBy>
  <cp:lastPrinted>2017-08-31T22:07:00Z</cp:lastPrinted>
  <dcterms:modified xsi:type="dcterms:W3CDTF">2024-10-01T01:31:00Z</dcterms:modified>
  <cp:revision>32</cp:revision>
  <dc:subject/>
  <dc:title>NPO法人食品保健科学情報交流協議会</dc:title>
</cp:coreProperties>
</file>